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MyriadPro-Light"/>
          <w:b/>
          <w:b/>
          <w:sz w:val="28"/>
          <w:szCs w:val="28"/>
          <w:u w:val="single"/>
        </w:rPr>
      </w:pPr>
      <w:r>
        <w:rPr>
          <w:rFonts w:cs="MyriadPro-Light"/>
          <w:b/>
          <w:sz w:val="28"/>
          <w:szCs w:val="28"/>
          <w:u w:val="single"/>
        </w:rPr>
        <w:t>ANEXO N°  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CURRÍCULO VITAE RESUMID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Sin perjuicio de completar el presente formulario, el postulante debe adjuntar además su Currículo Vitae extendido)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DENTIFICACIÓN DE LA POSTULACIÓN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61"/>
        <w:gridCol w:w="1007"/>
        <w:gridCol w:w="3483"/>
      </w:tblGrid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ellido Paterno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ellido Materno</w:t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rreo electrónico autorizado para el presente concurso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éfono Particula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éfono Móvil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tros teléfonos contac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DENTIFICACIÓN DE LA POSTULACIÓN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(Indicar la postulación en orden decreciente de preferencia, comenzando por la de mayor interés hasta terminar con la de menor interés)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559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GO 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R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UGAR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EMPEÑ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1.- TÍTULO(S) PROFESIONAL(ES) Y/O GRADO(S)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Completar sólo si corresponde, indicando sólo aquellos con certificados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TULO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GRESO (mm.aaa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RESO (mm.aaaa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ECHA TITULACIÓN (dd.mm.aaa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uración de la Carrera (indicar en número de semestres o trimestr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TULO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GRESO (mm.aaa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RESO (mm.aaaa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ECHA TITULACIÓN (dd.mm.aaa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uración de la Carrera (indicar en número de semestres o trimestr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TULO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GRESO (mm.aaa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RESO (mm.aaaa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ECHA TITULACIÓN (dd.mm.aaa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uración de la Carrera (indicar en número de semestres o trimestr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2.- ANTECEDENTES ACADÉMICOS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(Indicar sólo aquellos con certificados, los demás no serán ponderados ni considerados)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BRE POST TÍTULOS/OTROS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DE (mm.aaa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ASTA (mm.aaaa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BRE POST TÍTULOS/OTROS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DE (mm.aaa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ASTA (mm.aaaa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3.- CAPACITACIÓN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(Indicar sólo aquellos con certificados, tantas veces sea necesario)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888"/>
        <w:gridCol w:w="2888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BRE CURSO Y / O SEMINARIO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DE (dd.aaa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ASTA (dd.mm.aaaa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ORA  DE DURACIÓN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888"/>
        <w:gridCol w:w="2888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BRE CURSO Y / O SEMINARIO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DE (dd.aaa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ASTA (dd.mm.aaaa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ORA  DE DURACIÓN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888"/>
        <w:gridCol w:w="2888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BRE CURSO Y / O SEMINARIO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DE (dd.aaa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ASTA (dd.mm.aaaa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ORA  DE DURACIÓN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4.- ÚLTIMO CARGO DESARROLLADO O EN DESARROLLO (Sólo cuando corresponda)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033"/>
        <w:gridCol w:w="1924"/>
        <w:gridCol w:w="2142"/>
      </w:tblGrid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STITUCIÓN / EMPRESA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PTO, GERENCIA, UNIDAD O ÁREA DE DESEMPEÑ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dd.mm.aaa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A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dd.mm.aaaa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URACIÓN DEL CARGO (mm.aaa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UNCIONES PRINCIPALES (descripción general de funciones realizadas y principales logros)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5.- TRAYECTORIA LABORAL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emás del anterior, indique sus anteriores puestos de trabajo, si corresponde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033"/>
        <w:gridCol w:w="1924"/>
        <w:gridCol w:w="2142"/>
      </w:tblGrid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STITUCIÓN / EMPRESA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PTO, GERENCIA, UNIDAD O ÁREA DE DESEMPEÑ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dd.mm.aaa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A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dd.mm.aaaa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URACIÓN DEL CARGO (mm.aaa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UNCIONES PRINCIPALES (descripción general de funciones realizadas y principales logros)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033"/>
        <w:gridCol w:w="1924"/>
        <w:gridCol w:w="2142"/>
      </w:tblGrid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STITUCIÓN / EMPRESA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PTO, GERENCIA, UNIDAD O ÁREA DE DESEMPEÑ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dd.mm.aaa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A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dd.mm.aaaa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URACIÓN DEL CARGO (mm.aaa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UNCIONES PRINCIPALES (descripción general de funciones realizadas y principales logros)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033"/>
        <w:gridCol w:w="1924"/>
        <w:gridCol w:w="2142"/>
      </w:tblGrid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STITUCIÓN / EMPRESA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PTO, GERENCIA, UNIDAD O ÁREA DE DESEMPEÑ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dd.mm.aaa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A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dd.mm.aaaa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URACIÓN DEL CARGO (mm.aaa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UNCIONES PRINCIPALES (descripción general de funciones realizadas y principales logros)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7:28:00Z</dcterms:created>
  <dc:creator>Lorena Gajardo Mancilla</dc:creator>
  <dc:description/>
  <dc:language>en-US</dc:language>
  <cp:lastModifiedBy>Human01</cp:lastModifiedBy>
  <dcterms:modified xsi:type="dcterms:W3CDTF">2012-07-06T17:28:00Z</dcterms:modified>
  <cp:revision>2</cp:revision>
  <dc:subject/>
  <dc:title/>
</cp:coreProperties>
</file>