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EX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URRICULO VITAE RESUMI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Sin perjuicio de completar el presente formulario, el postulante debe adjuntar además su currículo vitae extendid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IDENTIFICACIÓN DEL POSTULANTE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01"/>
        <w:gridCol w:w="1501"/>
        <w:gridCol w:w="3012"/>
      </w:tblGrid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 Paterno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 Materno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er Nombre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do Nombre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o electrónico autorizado para el presente concurso</w:t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Particula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Móv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Teléfonos Contacto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TÍTULO(S) PROFESIONAL(ES) Y/O GRADO(S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Completar sólo si corresponde, indicando sólo aquellos con certificados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38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res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res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Titulació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dd,mm,aaa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 la Carr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car en números de semestres o trimestre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38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res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res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Titulació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dd,mm,aaa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 la Carr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car en números de semestres o trimestre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38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res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res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Titulació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dd,mm,aaa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 la Carr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car en números de semestres o trimestre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ANTECEDENTES ACADÉMICOS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Indicar sólo aquellos con certificados, los demás no serán ponderados ni considerados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Postítulos /Diplomas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de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s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Postítulos /Diplomas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de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s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Postítulos /Diplomas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de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s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CAPACITACIÓN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Indicar sólo aquellos con certificados, los demás no serán ponderados ni considerados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58"/>
        <w:gridCol w:w="2550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urso / Seminario</w:t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de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s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horas dura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58"/>
        <w:gridCol w:w="2550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urso / Seminario</w:t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de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s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horas dura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58"/>
        <w:gridCol w:w="2550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urso / Seminario</w:t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de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s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horas dura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ÚLTIMO CARGO DESARROLLADO O EN DESARROLLO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Sólo cuando corresponda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86"/>
        <w:gridCol w:w="2186"/>
        <w:gridCol w:w="2153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ción / Empresa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o, Gerencia, Unidad o área de Desempeñ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d,mm,aaa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d,mm,aaa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ar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m,aaaa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ciones Principal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escripción general de funciones realizadas y principales logros)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TRAYECTORIA LABORAL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Además de lo anterior, indique sus últimos tres puestos de trabajo si corresponde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86"/>
        <w:gridCol w:w="2186"/>
        <w:gridCol w:w="2153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rgo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ción / Empresa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pto, Gerencia, Unidad o área de Desempeñ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dd,mm,aaa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a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dd,mm,aaa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uración del Car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m,aaaa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descripción general de funciones realizadas y principales logros)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89"/>
        <w:gridCol w:w="2189"/>
        <w:gridCol w:w="2147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/ Empresa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o, Gerencia, Unidad o área de Desempeñ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d,mm,aaa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d,mm,aaa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 del Car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m,aaaa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escripción general de funciones realizadas y principales logros)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89"/>
        <w:gridCol w:w="2189"/>
        <w:gridCol w:w="2147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/ Empresa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o, Gerencia, Unidad o área de Desempeñ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d,mm,aaa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d,mm,aaa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 del Car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m,aaaa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escripción general de funciones realizadas y principales logros)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Tahoma"/>
          <w:b/>
          <w:b/>
          <w:bCs/>
          <w:sz w:val="22"/>
          <w:szCs w:val="22"/>
          <w:lang w:val="es-ES"/>
        </w:rPr>
      </w:pPr>
      <w:r>
        <w:rPr>
          <w:rFonts w:cs="Tahoma" w:ascii="Calibri" w:hAnsi="Calibri"/>
          <w:b/>
          <w:bCs/>
          <w:sz w:val="22"/>
          <w:szCs w:val="22"/>
          <w:lang w:val="es-ES"/>
        </w:rPr>
      </w:r>
    </w:p>
    <w:p>
      <w:pPr>
        <w:pStyle w:val="Textoindependiente3"/>
        <w:tabs>
          <w:tab w:val="clear" w:pos="2552"/>
        </w:tabs>
        <w:autoSpaceDE w:val="false"/>
        <w:spacing w:lineRule="atLeast" w:line="240"/>
        <w:rPr>
          <w:rFonts w:ascii="Calibri" w:hAnsi="Calibri" w:cs="Tahoma"/>
          <w:b/>
          <w:b/>
          <w:bCs/>
          <w:sz w:val="20"/>
          <w:szCs w:val="22"/>
          <w:lang w:val="es-ES"/>
        </w:rPr>
      </w:pPr>
      <w:r>
        <w:rPr>
          <w:rFonts w:cs="Tahoma" w:ascii="Calibri" w:hAnsi="Calibri"/>
          <w:b/>
          <w:bCs/>
          <w:sz w:val="20"/>
          <w:szCs w:val="22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397"/>
      </w:pPr>
      <w:rPr>
        <w:sz w:val="24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both"/>
      <w:outlineLvl w:val="1"/>
    </w:pPr>
    <w:rPr>
      <w:rFonts w:ascii="Batang;바탕" w:hAnsi="Batang;바탕" w:eastAsia="Batang;바탕" w:cs="Tahom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2"/>
    </w:pPr>
    <w:rPr>
      <w:rFonts w:ascii="Batang;바탕" w:hAnsi="Batang;바탕" w:eastAsia="Batang;바탕" w:cs="Tahoma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Batang;바탕" w:hAnsi="Batang;바탕" w:eastAsia="Batang;바탕" w:cs="Tahoma"/>
      <w:b/>
      <w:bCs/>
      <w:lang w:val="es-E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eastAsia="Arial Unicode MS" w:cs="Arial"/>
      <w:b/>
      <w:bCs/>
      <w:sz w:val="20"/>
      <w:szCs w:val="20"/>
      <w:lang w:val="es-E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 Narrow" w:hAnsi="Arial Narrow" w:cs="Arial Narrow"/>
      <w:b/>
      <w:sz w:val="28"/>
      <w:u w:val="single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134" w:leader="none"/>
      </w:tabs>
      <w:suppressAutoHyphens w:val="true"/>
      <w:ind w:right="-11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eastAsia="Arial Unicode MS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Batang;바탕" w:hAnsi="Batang;바탕" w:eastAsia="Batang;바탕" w:cs="Tahoma"/>
      <w:lang w:val="es-ES" w:bidi="he-I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Batang;바탕" w:hAnsi="Batang;바탕" w:eastAsia="Batang;바탕" w:cs="Tahoma"/>
      <w:lang w:val="es-ES" w:bidi="he-IL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1416" w:hanging="0"/>
      <w:jc w:val="both"/>
    </w:pPr>
    <w:rPr>
      <w:rFonts w:ascii="Batang;바탕" w:hAnsi="Batang;바탕" w:eastAsia="Batang;바탕" w:cs="Tahoma"/>
      <w:lang w:val="es-ES" w:bidi="he-I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7:00Z</dcterms:created>
  <dc:creator>iramirez</dc:creator>
  <dc:description/>
  <cp:keywords/>
  <dc:language>en-US</dc:language>
  <cp:lastModifiedBy>Leslie Arredondo Lepez</cp:lastModifiedBy>
  <cp:lastPrinted>2012-07-25T14:50:00Z</cp:lastPrinted>
  <dcterms:modified xsi:type="dcterms:W3CDTF">2012-07-31T16:41:00Z</dcterms:modified>
  <cp:revision>5</cp:revision>
  <dc:subject/>
  <dc:title>REPUBLICA DE CHILE</dc:title>
</cp:coreProperties>
</file>