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DEL/A POSTUL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7"/>
        <w:gridCol w:w="1570"/>
        <w:gridCol w:w="2947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 AL QUE POSTULA: </w:t>
            </w:r>
          </w:p>
        </w:tc>
      </w:tr>
      <w:tr>
        <w:trPr>
          <w:trHeight w:val="5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ON A LA QUE POSTUL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760"/>
      </w:tblGrid>
      <w:tr>
        <w:trPr>
          <w:trHeight w:val="8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83050392"/>
            <w:bookmarkStart w:id="1" w:name="__Fieldmark__0_18305039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83050392"/>
            <w:bookmarkStart w:id="3" w:name="__Fieldmark__1_18305039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la respuesta es si, favor indiqu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postulación implica mi aceptación íntegra de las Bases del presente Concurso, a las cuales me someto desde y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, asimismo, mi disponibilidad real para desempeñarme en la Institución que realiza esta convoc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PROCESO_DE_SELECCIÓN"/>
      <w:bookmarkStart w:id="5" w:name="_PROCESO_DE_SELECCIÓN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ÍCULO VITAE RESUMI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Pater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Particula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 Móvi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 Autorizado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OS PROFESIONAL(ES) Y O GR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mpletar sólo si corresponde, indicando sólo aquellos con certific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/GRAD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Titulación (dd, 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/GRAD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Titulación (dd, 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O/GRAD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reso (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Titulación (dd, mm, 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dicar en número de semestres o trimestres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CEDENTES ACADÉMICO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Indicar sólo aquellos con certificados, los demás no serán ponderados ni considerad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ost Títulos/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ost Títulos/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ost Títulos/Otros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mm,aaaa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PACITAC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sólo aquellos con certificad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urac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urac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urac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 (dd,mm, aaa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urac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ÚLTIMO CARGO DESARROLLADO O EN DESARROLLO</w:t>
      </w:r>
    </w:p>
    <w:p>
      <w:pPr>
        <w:pStyle w:val="Normal"/>
        <w:jc w:val="both"/>
        <w:rPr/>
      </w:pPr>
      <w:r>
        <w:rPr/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56"/>
        <w:gridCol w:w="1997"/>
        <w:gridCol w:w="21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o, Gerencia, Unidad O Área De Desempeñ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,mm, aaa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TRAYECTORIA LABO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 del anterior, indique sus últimos tres puestos de trabajo, si corresp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56"/>
        <w:gridCol w:w="1997"/>
        <w:gridCol w:w="21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o, Gerencia, Unidad O Área De Desempeñ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,mm, aaa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56"/>
        <w:gridCol w:w="1997"/>
        <w:gridCol w:w="21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o, Gerencia, Unidad O Área De Desempeñ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,mm, aaa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56"/>
        <w:gridCol w:w="1997"/>
        <w:gridCol w:w="21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o, Gerencia, Unidad O Área De Desempeñ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,mm, aaa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656"/>
        <w:gridCol w:w="1997"/>
        <w:gridCol w:w="21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to, Gerencia, Unidad O Área De Desempeñ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de (dd,mm,aaaa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d,mm, aaa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" w:name="_GoBack"/>
      <w:bookmarkEnd w:id="6"/>
      <w:r>
        <w:rPr>
          <w:rFonts w:cs="Calibri" w:ascii="Calibri" w:hAnsi="Calibri"/>
          <w:b/>
          <w:sz w:val="22"/>
          <w:szCs w:val="22"/>
        </w:rPr>
        <w:t>ANEXO CONCURSO INGRESO A LA PLA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star afecto a las inhabilidades e incompatibilidades administrativas señaladas en l</w:t>
      </w:r>
      <w:r>
        <w:rPr>
          <w:rFonts w:cs="Calibri" w:ascii="Calibri" w:hAnsi="Calibri"/>
          <w:bCs/>
          <w:sz w:val="22"/>
          <w:szCs w:val="22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FECH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1:00Z</dcterms:created>
  <dc:creator>Triana Cortes García</dc:creator>
  <dc:description/>
  <dc:language>en-US</dc:language>
  <cp:lastModifiedBy>Human01</cp:lastModifiedBy>
  <dcterms:modified xsi:type="dcterms:W3CDTF">2013-04-26T13:31:00Z</dcterms:modified>
  <cp:revision>2</cp:revision>
  <dc:subject/>
  <dc:title/>
</cp:coreProperties>
</file>