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Light"/>
          <w:b/>
          <w:sz w:val="28"/>
          <w:szCs w:val="28"/>
          <w:u w:val="single"/>
        </w:rPr>
        <w:t>ANEXO N° 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Light"/>
          <w:b/>
          <w:b/>
          <w:sz w:val="28"/>
          <w:szCs w:val="28"/>
          <w:u w:val="single"/>
        </w:rPr>
      </w:pPr>
      <w:r>
        <w:rPr>
          <w:rFonts w:cs="MyriadPro-Light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FICHA DE POSTULACIÓ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ANTECEDENTES DEL POSTULANT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1"/>
        <w:gridCol w:w="1007"/>
        <w:gridCol w:w="3483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ellido Patern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ellido Materno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o electrónico autorizado para el presente concurso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éfono Particul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éfono Móv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ros teléfonos contac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 xml:space="preserve">IDENTIFICACIÓN DE LA POSTULACIÓN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(Indicar la postulación en orden decreciente de preferencia, comenzando por la de mayor interés hasta terminar con la de menor interés)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7"/>
        <w:gridCol w:w="980"/>
        <w:gridCol w:w="1417"/>
        <w:gridCol w:w="1559"/>
        <w:gridCol w:w="16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DEN DE PRIORIDA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GO CARG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GAR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La presente postulación implica mi aceptación íntegra de las Bases del presente Concurso Público a las cuales me someto desde ya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eclaro, asimismo, mi disponibilidad real para desempeñarme en el Servici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Fecha: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29:00Z</dcterms:created>
  <dc:creator>Lorena Gajardo Mancilla</dc:creator>
  <dc:description/>
  <dc:language>en-US</dc:language>
  <cp:lastModifiedBy>Human01</cp:lastModifiedBy>
  <dcterms:modified xsi:type="dcterms:W3CDTF">2012-07-06T17:29:00Z</dcterms:modified>
  <cp:revision>2</cp:revision>
  <dc:subject/>
  <dc:title/>
</cp:coreProperties>
</file>